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очинение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>«Зимняя симфония»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Каждая пора года по-своему прекрасна и мелодична. Не исключение в этом и зима. Она отличается суровым холодом, снежными сугробами и волшебными узорами. Свою симфонию она поет сильной метелью, крепким морозом и жгучим ветром. При этом з</w:t>
      </w:r>
      <w:r>
        <w:rPr>
          <w:color w:val="000000"/>
        </w:rPr>
        <w:t>има - самое спокойное и тихое время года, когда вся природа спит, укрывшись белым одеялом мягкого снега. Как раз сейчас эту волшебницу-зиму мы можем увидеть за окном</w:t>
      </w:r>
      <w:r>
        <w:rPr>
          <w:color w:val="000000"/>
          <w:shd w:fill="E0E0E0" w:val="clear"/>
        </w:rPr>
        <w:t>. Стоит чудесный солнечный день. Небо чистое, практически без единого облачка. Снег, который шел всю ночь, покрыл землю, дома, машины белым пушистым покрывалом. Деревья стоят в тяжелых белых шапках, и изредка с верхушек срывается вниз снежная пыль</w:t>
      </w:r>
      <w:r>
        <w:rPr>
          <w:shd w:fill="E0E0E0" w:val="clear"/>
        </w:rPr>
        <w:t xml:space="preserve">. </w:t>
      </w:r>
      <w:r>
        <w:rPr>
          <w:color w:val="000000"/>
        </w:rPr>
        <w:t xml:space="preserve">Холод, пришедший вместе со снегом, не допускал к земле яркие лучи солнца, столь безрассудно вспыхнувшего в желании подарить ещё хоть немного тепла и радости. </w:t>
      </w:r>
      <w:r>
        <w:rPr>
          <w:color w:val="000000"/>
          <w:shd w:fill="ECFFE1" w:val="clear"/>
        </w:rPr>
        <w:t xml:space="preserve">Мороз проявляет себя и в качестве художника. Не поленился он разрисовать причудливым узором окна домов. </w:t>
      </w:r>
      <w:r>
        <w:rPr>
          <w:color w:val="000000"/>
        </w:rPr>
        <w:t xml:space="preserve">Кругом тишина и покой. </w:t>
      </w:r>
      <w:r>
        <w:rPr/>
        <w:t>Всё замирало, засыпало, исчезало под ледяным спокойствием и равнодушием снега. А он продолжал все идти и идти. И вместе с ним природа медленно, но неизбежно замерзала, леденела, умирала, чтобы вновь возродиться уже весной. Ну а пока</w:t>
      </w:r>
      <w:r>
        <w:rPr>
          <w:color w:val="000000"/>
          <w:shd w:fill="FFFFFF" w:val="clear"/>
        </w:rPr>
        <w:t xml:space="preserve"> зимняя симфония все поет для каждого из нас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HomeWork.ucoz.kZ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Tahoma"/>
      <w:bCs/>
      <w:i/>
      <w:iCs/>
      <w:color w:val="000000"/>
      <w:sz w:val="44"/>
      <w:szCs w:val="4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i w:val="false"/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6:00Z</dcterms:created>
  <dc:creator>Александр</dc:creator>
  <dc:description/>
  <cp:keywords/>
  <dc:language>en-US</dc:language>
  <cp:lastModifiedBy>User</cp:lastModifiedBy>
  <dcterms:modified xsi:type="dcterms:W3CDTF">2012-11-10T13:57:00Z</dcterms:modified>
  <cp:revision>2</cp:revision>
  <dc:subject/>
  <dc:title>Сочинение</dc:title>
</cp:coreProperties>
</file>