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аз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ала и пингвин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Случилось так, что однажды познакомились Коала и Пингвин. Непонятно, как вообще такое могло произойти. Ведь они родом с разных континентов, но судьба - очень странная штука. Вот как это произошло.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br/>
        <w:br/>
        <w:t xml:space="preserve"> 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к-то раз Пингвин приехал к своей знакомой Крольчихе, у неё в этот день были именины. Много гостей пришли к Крольчихе. Всем было очень весело, три Медведя развлекали публику своими заводными танцами. Пингвин знал всех, кроме одного – Коалы. Коала был очень милый, ел и веселился со всеми остальными. Пингвин решил, что нехорошо как-то получается, что он знаком со всеми, кроме Коалы, а он явно был очень славный малый. Прошли какие-то полчаса, и вот они уже сидят на террасе и говорят о куче удивительных вещей. Наверное, им обоим давно не было так интересно, ведь они говорили всю ночь. На следующий день все разъехались по домам. Но Пингвину с Коалой не хотелось расставаться. Коала предложил продолжить их общение у него дома, в Австралии. Пингвин не знал, что ответить. Он не любил жаркую погоду, да и притом, далеко добираться до Австралии. Но Коала настаивал на своем предложении, и Пингвин просто не мог отказаться. И отправились они в Австралию, на родину Коалы. 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Добравшись до Австралии, Коала привел нового друга в свой дом. Дом его находился высоко на эвкалипте. Тяжела была дорога для пингвина. Устал он совсем и лег спать возле эвкалипта. Утром Коала решил познакомить Пингвина с соседями. Представил его симпатичному Вомбату, трусливому Поссуму, который испугался нового знакомого, и неунывающему Кенгуру, работавшему врачом в районной поликлинике. Сдружился Пингвин с жителями, да и они полюбили его всем сердцем. Каждый день зверята пели, плясали, играли. Но случилась беда. Пингвину стало плохо в один жаркий день. Осмотрев его, Кенгуру сказал, что Пингвину противопоказан климат Австралии, и ему нужно возвращаться на свою родину. Пингвин отправился к себе домой, но обещал писать о себе друзьям. Долго горевали жители Австралии, в особенности – Коала. Но так распорядилась судьба, что двум друзьям оказалось невозможно жить в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bCs/>
      <w:i/>
      <w:iCs/>
      <w:color w:val="000000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0:00Z</dcterms:created>
  <dc:creator>Александр</dc:creator>
  <dc:description/>
  <cp:keywords/>
  <dc:language>en-US</dc:language>
  <cp:lastModifiedBy>Александр</cp:lastModifiedBy>
  <dcterms:modified xsi:type="dcterms:W3CDTF">2011-09-19T15:06:00Z</dcterms:modified>
  <cp:revision>8</cp:revision>
  <dc:subject/>
  <dc:title>Сказка</dc:title>
</cp:coreProperties>
</file>