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 xml:space="preserve">Есть праздник </w:t>
      </w:r>
      <w:r>
        <w:rPr>
          <w:rFonts w:cs="Monotype Corsiva" w:ascii="Monotype Corsiva" w:hAnsi="Monotype Corsiva"/>
          <w:b/>
          <w:i/>
          <w:sz w:val="26"/>
          <w:szCs w:val="26"/>
        </w:rPr>
        <w:t>Наурыз</w:t>
      </w:r>
      <w:r>
        <w:rPr>
          <w:rFonts w:cs="Monotype Corsiva" w:ascii="Monotype Corsiva" w:hAnsi="Monotype Corsiva"/>
          <w:i/>
          <w:sz w:val="26"/>
          <w:szCs w:val="26"/>
        </w:rPr>
        <w:t>,</w:t>
        <w:br/>
        <w:t>Новый год восточный.</w:t>
        <w:br/>
        <w:t>Играет озорной кобыз,</w:t>
        <w:br/>
        <w:t>Теперь весна уж точно!</w:t>
        <w:br/>
        <w:t>Теперь равны и день, и ночь,</w:t>
        <w:br/>
        <w:t>И все невзгоды ушли прочь.</w:t>
        <w:br/>
        <w:t>В степи зима суровая,</w:t>
        <w:br/>
        <w:t>Но пробуждается природа и начинается жизнь новая.</w:t>
        <w:br/>
        <w:t>И радуются, веселятся все,</w:t>
        <w:br/>
        <w:t>Готовят наурыз-к</w:t>
      </w:r>
      <w:r>
        <w:rPr>
          <w:i/>
          <w:sz w:val="26"/>
          <w:szCs w:val="26"/>
        </w:rPr>
        <w:t>ө</w:t>
      </w:r>
      <w:r>
        <w:rPr>
          <w:rFonts w:cs="Monotype Corsiva" w:ascii="Monotype Corsiva" w:hAnsi="Monotype Corsiva"/>
          <w:i/>
          <w:sz w:val="26"/>
          <w:szCs w:val="26"/>
        </w:rPr>
        <w:t>же,</w:t>
        <w:br/>
        <w:t>Одевают лучшие наряды,</w:t>
        <w:br/>
        <w:t>В этот день Весну с почётом встретить надо.</w:t>
        <w:br/>
        <w:t>Пусть Наурыз принесёт нам света, тепла,</w:t>
        <w:br/>
        <w:t>Надежды, счастья, веры и много добр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Наурыз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Науры</w:t>
      </w:r>
      <w:r>
        <w:rPr>
          <w:b/>
          <w:bCs/>
          <w:sz w:val="26"/>
          <w:szCs w:val="26"/>
        </w:rPr>
        <w:t>́</w:t>
      </w:r>
      <w:r>
        <w:rPr>
          <w:rFonts w:cs="Monotype Corsiva" w:ascii="Monotype Corsiva" w:hAnsi="Monotype Corsiva"/>
          <w:b/>
          <w:bCs/>
          <w:sz w:val="26"/>
          <w:szCs w:val="26"/>
        </w:rPr>
        <w:t>з</w:t>
      </w:r>
      <w:r>
        <w:rPr>
          <w:rFonts w:cs="Monotype Corsiva" w:ascii="Monotype Corsiva" w:hAnsi="Monotype Corsiva"/>
          <w:sz w:val="26"/>
          <w:szCs w:val="26"/>
        </w:rPr>
        <w:t xml:space="preserve"> (перс. </w:t>
      </w:r>
      <w:r>
        <w:rPr>
          <w:rFonts w:ascii="Monotype Corsiva" w:hAnsi="Monotype Corsiva" w:cs="Monotype Corsiva"/>
          <w:sz w:val="26"/>
          <w:sz w:val="26"/>
          <w:szCs w:val="26"/>
          <w:rtl w:val="true"/>
        </w:rPr>
        <w:t>نو روز</w:t>
      </w:r>
      <w:r>
        <w:rPr>
          <w:sz w:val="26"/>
          <w:sz w:val="26"/>
          <w:szCs w:val="26"/>
        </w:rPr>
        <w:t>‎</w:t>
      </w:r>
      <w:r>
        <w:rPr>
          <w:rFonts w:cs="Monotype Corsiva" w:ascii="Monotype Corsiva" w:hAnsi="Monotype Corsiva"/>
          <w:sz w:val="26"/>
          <w:szCs w:val="26"/>
        </w:rPr>
        <w:t xml:space="preserve">), а также </w:t>
      </w:r>
      <w:r>
        <w:rPr>
          <w:rFonts w:cs="Monotype Corsiva" w:ascii="Monotype Corsiva" w:hAnsi="Monotype Corsiva"/>
          <w:b/>
          <w:bCs/>
          <w:sz w:val="26"/>
          <w:szCs w:val="26"/>
        </w:rPr>
        <w:t>Международный день Навруз</w:t>
      </w:r>
      <w:r>
        <w:rPr>
          <w:rFonts w:cs="Monotype Corsiva" w:ascii="Monotype Corsiva" w:hAnsi="Monotype Corsiva"/>
          <w:sz w:val="26"/>
          <w:szCs w:val="26"/>
        </w:rPr>
        <w:t xml:space="preserve"> (22 марта) — праздник весны и начала нового года ряда народов Евразии (персидский новый год). В переводе с персидского языка означает «новый день»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В настоящее время Наурыз отмечается, как государственный праздник: 21 марта в Иране, а также в Азербайджане, Албании, Афганистане, Грузии, Иракском Курдистане, Индии, Киргизии, Македонии, Турции, Туркменистане и в Узбекистане — а также в Казахстане — 21—23 марта и в Таджикистане (4 дня). Наурыз также празднуется на местном уровне в Татарстане, Башкортостане.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>…</w:t>
      </w:r>
      <w:r>
        <w:rPr>
          <w:rFonts w:cs="Monotype Corsiva" w:ascii="Monotype Corsiva" w:hAnsi="Monotype Corsiva"/>
          <w:i/>
          <w:sz w:val="26"/>
          <w:szCs w:val="26"/>
        </w:rPr>
        <w:t>словно Солнце небесных высот,</w:t>
        <w:br/>
        <w:t>Сиял повелитель прославленный тот.</w:t>
        <w:br/>
        <w:t>Сходился народ на его торжество,</w:t>
        <w:br/>
        <w:t>Дивился величью царя своего.</w:t>
        <w:br/>
        <w:t>Джамшида, осыпав алмазным дождем,</w:t>
        <w:br/>
        <w:t>Назвали тот радостный день Новым днем.</w:t>
        <w:br/>
        <w:t>То день был Ормазд, месяц был — Фарвардин.</w:t>
        <w:br/>
        <w:t>Забыв о заботах, не помня кручин,</w:t>
        <w:br/>
        <w:t>Под говор струны, за ковшами вина,</w:t>
        <w:br/>
        <w:t>Вся знать пировала, веселья полна.</w:t>
        <w:br/>
        <w:t>И люди тот праздник святой сберегли,</w:t>
        <w:br/>
        <w:t>Как память о древних владыках земли.</w:t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Heading2"/>
        <w:jc w:val="center"/>
        <w:rPr>
          <w:rStyle w:val="Mwheadline"/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</w:r>
    </w:p>
    <w:p>
      <w:pPr>
        <w:pStyle w:val="Heading2"/>
        <w:jc w:val="center"/>
        <w:rPr>
          <w:rStyle w:val="Mwheadline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Heading2"/>
        <w:jc w:val="center"/>
        <w:rPr>
          <w:rStyle w:val="Mwheadline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  <w:rFonts w:cs="Monotype Corsiva" w:ascii="Monotype Corsiva" w:hAnsi="Monotype Corsiva"/>
          <w:sz w:val="52"/>
          <w:szCs w:val="52"/>
        </w:rPr>
        <w:t>Подготовка к празднику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 xml:space="preserve">«Нов» т.е. новый, руз – день, считается, что человек должен, прежде всего, изменить себя, тогда в действительности для него настанет «новый день». В традиции, восходящей к одному из имамов рода пророка Ислама, говорится, что когда у имама спросили о праздновании Наурыза, имам сказал: «Пусть для вас праздником будет тот день, в который вы не совершили бы греха».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>Отмечать Наурыз, т.е. посещать в эти дни близких родственников, друзей, помогать больным и нуждающимся, несомненно, соответствует традиции Ислама. Наурыз обычно отмечался в течение тринадцати дней, и на тринадцатый день (сизда бе дар) люди покидали свои дома и выходили на природу, где и чествовали Новый год. В народе бытовала примета - если в эти дни вы выходите на природу, чтобы насладиться ею, то в течение всего нового года вам будет сопутствовать счастье и благополучие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 xml:space="preserve">В эти дни обычно делали уборку в доме, украшали дома цветами, посещали родных и близких. В дни праздника казахи одевались в праздничную одежду, совершали взаимные визиты, обменивались поздравлениями, пожеланиями благополучия и достатка в будущем году. В эти дни готовилось много еды, которая символизировала достаток и изобилие в наступающем году.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>Трапеза приурочивалась к полудню, до и после которой всегда читались аяты из священного Корана, ду’а (мольбы) в честь умерших предков. По завершении старший по возрасту из присутствующих давал благословение (бата), чтобы из года в год благополучие не покидало семьи. У казахов при праздновании Наурыза обязательным являлось присутствие магического числа 7, так, например, перед аксакалами ставились 7 чаш с "Наурыз-к</w:t>
      </w:r>
      <w:r>
        <w:rPr>
          <w:rStyle w:val="S0"/>
          <w:sz w:val="26"/>
          <w:szCs w:val="26"/>
        </w:rPr>
        <w:t>ө</w:t>
      </w:r>
      <w:r>
        <w:rPr>
          <w:rStyle w:val="S0"/>
          <w:rFonts w:cs="Monotype Corsiva" w:ascii="Monotype Corsiva" w:hAnsi="Monotype Corsiva"/>
          <w:sz w:val="26"/>
          <w:szCs w:val="26"/>
        </w:rPr>
        <w:t>же" (супом), приготовленным из 7-ми сортов, 7-ми видов злаков. К</w:t>
      </w:r>
      <w:r>
        <w:rPr>
          <w:rFonts w:cs="Monotype Corsiva" w:ascii="Monotype Corsiva" w:hAnsi="Monotype Corsiva"/>
          <w:sz w:val="26"/>
          <w:szCs w:val="26"/>
        </w:rPr>
        <w:t xml:space="preserve">аждый человек </w:t>
      </w:r>
      <w:r>
        <w:rPr>
          <w:rStyle w:val="Emphasis"/>
          <w:rFonts w:cs="Monotype Corsiva" w:ascii="Monotype Corsiva" w:hAnsi="Monotype Corsiva"/>
          <w:sz w:val="26"/>
          <w:szCs w:val="26"/>
        </w:rPr>
        <w:t>должен</w:t>
      </w:r>
      <w:r>
        <w:rPr>
          <w:rFonts w:cs="Monotype Corsiva" w:ascii="Monotype Corsiva" w:hAnsi="Monotype Corsiva"/>
          <w:sz w:val="26"/>
          <w:szCs w:val="26"/>
        </w:rPr>
        <w:t xml:space="preserve"> пригласить в свой дом 7 гостей и побывать в 7 домах. </w:t>
      </w:r>
      <w:r>
        <w:rPr>
          <w:rStyle w:val="S0"/>
          <w:rFonts w:cs="Monotype Corsiva" w:ascii="Monotype Corsiva" w:hAnsi="Monotype Corsiva"/>
          <w:sz w:val="26"/>
          <w:szCs w:val="26"/>
        </w:rPr>
        <w:t>Празднование Наурыза начиналось традиционной встречей рассвета, из старинного ритуала «Б</w:t>
      </w:r>
      <w:r>
        <w:rPr>
          <w:rStyle w:val="S0"/>
          <w:sz w:val="26"/>
          <w:szCs w:val="26"/>
        </w:rPr>
        <w:t>ұ</w:t>
      </w:r>
      <w:r>
        <w:rPr>
          <w:rStyle w:val="S0"/>
          <w:rFonts w:cs="Monotype Corsiva" w:ascii="Monotype Corsiva" w:hAnsi="Monotype Corsiva"/>
          <w:sz w:val="26"/>
          <w:szCs w:val="26"/>
        </w:rPr>
        <w:t>ла</w:t>
      </w:r>
      <w:r>
        <w:rPr>
          <w:rStyle w:val="S0"/>
          <w:sz w:val="26"/>
          <w:szCs w:val="26"/>
        </w:rPr>
        <w:t>қ</w:t>
      </w:r>
      <w:r>
        <w:rPr>
          <w:rStyle w:val="S0"/>
          <w:rFonts w:cs="Monotype Corsiva" w:ascii="Monotype Corsiva" w:hAnsi="Monotype Corsiva"/>
          <w:sz w:val="26"/>
          <w:szCs w:val="26"/>
        </w:rPr>
        <w:t xml:space="preserve"> к</w:t>
      </w:r>
      <w:r>
        <w:rPr>
          <w:rStyle w:val="S0"/>
          <w:sz w:val="26"/>
          <w:szCs w:val="26"/>
        </w:rPr>
        <w:t>ө</w:t>
      </w:r>
      <w:r>
        <w:rPr>
          <w:rStyle w:val="S0"/>
          <w:rFonts w:cs="Monotype Corsiva" w:ascii="Monotype Corsiva" w:hAnsi="Monotype Corsiva"/>
          <w:sz w:val="26"/>
          <w:szCs w:val="26"/>
        </w:rPr>
        <w:t>рсе</w:t>
      </w:r>
      <w:r>
        <w:rPr>
          <w:rStyle w:val="S0"/>
          <w:sz w:val="26"/>
          <w:szCs w:val="26"/>
        </w:rPr>
        <w:t>ң</w:t>
      </w:r>
      <w:r>
        <w:rPr>
          <w:rStyle w:val="S0"/>
          <w:rFonts w:cs="Monotype Corsiva" w:ascii="Monotype Corsiva" w:hAnsi="Monotype Corsiva"/>
          <w:sz w:val="26"/>
          <w:szCs w:val="26"/>
        </w:rPr>
        <w:t xml:space="preserve"> – к</w:t>
      </w:r>
      <w:r>
        <w:rPr>
          <w:rStyle w:val="S0"/>
          <w:sz w:val="26"/>
          <w:szCs w:val="26"/>
        </w:rPr>
        <w:t>ө</w:t>
      </w:r>
      <w:r>
        <w:rPr>
          <w:rStyle w:val="S0"/>
          <w:rFonts w:cs="Monotype Corsiva" w:ascii="Monotype Corsiva" w:hAnsi="Monotype Corsiva"/>
          <w:sz w:val="26"/>
          <w:szCs w:val="26"/>
        </w:rPr>
        <w:t>зiн аш» («Если увидишь родник - расчищай его исток»). Встречая рассвет, все взрослое население, молодежь и дети, взяв в руки лопаты, кетмени, собирались в условленном месте у родника или арыка и производили его расчистку. Затем все вместе под руководством почтенных стариков производили посадку деревьев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>В традиции у некоторых народов Центральной Азии (таджиков) было принято на праздничный дастархан ставить вещи с семью "син", то есть продуктами, название которых начинаются на букву "с": сабза (зелень), сирке (виноградный уксус), санджит (джигда), сир (чеснок), сиб (яблоко), сипанд (рута) и суманак "проросшая пшеница"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26"/>
          <w:szCs w:val="26"/>
        </w:rPr>
      </w:pPr>
      <w:r>
        <w:rPr>
          <w:rStyle w:val="S0"/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Style w:val="S0"/>
          <w:rFonts w:cs="Monotype Corsiva" w:ascii="Monotype Corsiva" w:hAnsi="Monotype Corsiva"/>
          <w:sz w:val="26"/>
          <w:szCs w:val="26"/>
        </w:rPr>
        <w:t>В своих трудах Абдурайхан Бируни пишет, что в каждом доме за 25 дней до Наурыза поднимали семь невысоких колон из сырого кирпича, на которых выращивались семь видов зерновых. Обратите внимание - вновь магическое число. Считалось, что семена той культуры, которые проросли быстрее других, обещали богатый урожай в новом году. И большая часть полей засевалась именно этими зерновыми. В других источниках говорится о 12 колоннах. Видимо, это было связано с количеством месяцев в году. Собрав на шестой день Великого Наурыза выращенную зелень, люди украшали ею свои дома. Некоторые ученые этимологию семь "шин" и семь "син" приурочивают именно к этой традиции, и называют ее "хафт чин" - семь сборов, то есть от семи колонн. И накрытие праздничного дастархана тоже исходит отсюда.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На праздничный стол складывали круглые лепёшки из пшеницы, ячменя, проса, кукурузы, фасоли, гороха, чечевицы, риса, кунжута и бобов. В Наурыз приготовляют кушанья из семи, преимущественно растительных, продуктов, наиболее известным праздничным блюдом является сумаляк — блюдо из пророщенных ростков пшениц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В Казахстане праздничным блюдом является «наурыз коже». Поздравляющий говорит: «Наурыз мейрамы к</w:t>
      </w:r>
      <w:r>
        <w:rPr>
          <w:sz w:val="26"/>
          <w:szCs w:val="26"/>
        </w:rPr>
        <w:t>ұ</w:t>
      </w:r>
      <w:r>
        <w:rPr>
          <w:rFonts w:cs="Monotype Corsiva" w:ascii="Monotype Corsiva" w:hAnsi="Monotype Corsiva"/>
          <w:sz w:val="26"/>
          <w:szCs w:val="26"/>
        </w:rPr>
        <w:t>тты болсын!» («Пусть праздник Наурыза будет счастливым!»), принимающий поздравления отвечает «Бірге болсын!» («Да будет вместе!»)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Праздник Наурыз - один из самых древних праздников на Земле. Он отмечается уже более пяти тысяч лет как праздник весны и обновления природы многими народами Передней и Средней Азии, а по некоторым данным - и у восточных славян.</w:t>
        <w:br/>
        <w:br/>
        <w:t>Исторические сведения об этом празднике встречаются в трудах многих античных и средневековых авторов. По восточному летоисчислению он соответствует иранскому Новому году (Навруз). Из поколения в поколение передавали традиции празднования Наурыза казахи, узбеки, уйгуры. Таджики называли его "Гульгардон" или "Гульнавруз", татары - "Нардуган", а древним грекам он был известен как "Патрих", Корни праздника можно отыскать в древних языческих обрядах. Сама по себе форма празднования с глубокой древности несла в себе принципы любви к природе. Несмотря на давность, этот праздник сохранился в народной памяти, и в настоящее время приобрел новый духовно-этический смысл.</w:t>
        <w:br/>
        <w:br/>
        <w:t xml:space="preserve">По древнему летоисчислению этот день обычно совпадал с 22 марта - днем весеннего равноденствия. Поэтому казахи назвали месяц март - Наурыз. Считалось, что в этот день происходит обновление в природе, гремит первый весенний гром, происходит набухание почек на деревьях, буйно прорастает зелень. Следует отметить, что Наурыз мейрамы как нерелигиозный праздник весны и обновления имеет общие корни и параллели с проводами зимы и многими другими значимыми моментами в жизни всех народов Казахстана. Если в этот день рождались мальчики, их называли по традиции </w:t>
      </w:r>
      <w:r>
        <w:rPr>
          <w:rStyle w:val="StrongEmphasis"/>
          <w:rFonts w:cs="Monotype Corsiva" w:ascii="Monotype Corsiva" w:hAnsi="Monotype Corsiva"/>
          <w:sz w:val="26"/>
          <w:szCs w:val="26"/>
        </w:rPr>
        <w:t>Наурызбаями</w:t>
      </w:r>
      <w:r>
        <w:rPr>
          <w:rFonts w:cs="Monotype Corsiva" w:ascii="Monotype Corsiva" w:hAnsi="Monotype Corsiva"/>
          <w:sz w:val="26"/>
          <w:szCs w:val="26"/>
        </w:rPr>
        <w:t xml:space="preserve"> или </w:t>
      </w:r>
      <w:r>
        <w:rPr>
          <w:rStyle w:val="StrongEmphasis"/>
          <w:rFonts w:cs="Monotype Corsiva" w:ascii="Monotype Corsiva" w:hAnsi="Monotype Corsiva"/>
          <w:sz w:val="26"/>
          <w:szCs w:val="26"/>
        </w:rPr>
        <w:t>Наурызбеками</w:t>
      </w:r>
      <w:r>
        <w:rPr>
          <w:rFonts w:cs="Monotype Corsiva" w:ascii="Monotype Corsiva" w:hAnsi="Monotype Corsiva"/>
          <w:sz w:val="26"/>
          <w:szCs w:val="26"/>
        </w:rPr>
        <w:t xml:space="preserve">, а девочек просто </w:t>
      </w:r>
      <w:r>
        <w:rPr>
          <w:rStyle w:val="StrongEmphasis"/>
          <w:rFonts w:cs="Monotype Corsiva" w:ascii="Monotype Corsiva" w:hAnsi="Monotype Corsiva"/>
          <w:sz w:val="26"/>
          <w:szCs w:val="26"/>
        </w:rPr>
        <w:t>Наурыз</w:t>
      </w:r>
      <w:r>
        <w:rPr>
          <w:rFonts w:cs="Monotype Corsiva" w:ascii="Monotype Corsiva" w:hAnsi="Monotype Corsiva"/>
          <w:sz w:val="26"/>
          <w:szCs w:val="26"/>
        </w:rPr>
        <w:t xml:space="preserve"> или </w:t>
      </w:r>
      <w:r>
        <w:rPr>
          <w:rStyle w:val="StrongEmphasis"/>
          <w:rFonts w:cs="Monotype Corsiva" w:ascii="Monotype Corsiva" w:hAnsi="Monotype Corsiva"/>
          <w:sz w:val="26"/>
          <w:szCs w:val="26"/>
        </w:rPr>
        <w:t>Наурызгуль</w:t>
      </w:r>
      <w:r>
        <w:rPr>
          <w:rFonts w:cs="Monotype Corsiva" w:ascii="Monotype Corsiva" w:hAnsi="Monotype Corsiva"/>
          <w:sz w:val="26"/>
          <w:szCs w:val="26"/>
        </w:rPr>
        <w:t>. Если в этот день выпадал снег, то это считалось добрым знаком. Даже девичью красоту в казахских легендах сравнивают с белым снегом Наурыза, поскольку в марте месяце обычно идет мягкий пушистый снег с особенной белизной.</w:t>
        <w:br/>
        <w:br/>
        <w:t xml:space="preserve">В далеком прошлом казахи называли Наурыз </w:t>
      </w:r>
      <w:r>
        <w:rPr>
          <w:rStyle w:val="StrongEmphasis"/>
          <w:rFonts w:cs="Monotype Corsiva" w:ascii="Monotype Corsiva" w:hAnsi="Monotype Corsiva"/>
          <w:sz w:val="26"/>
          <w:szCs w:val="26"/>
        </w:rPr>
        <w:t>Днем улуса</w:t>
      </w:r>
      <w:r>
        <w:rPr>
          <w:rFonts w:cs="Monotype Corsiva" w:ascii="Monotype Corsiva" w:hAnsi="Monotype Corsiva"/>
          <w:sz w:val="26"/>
          <w:szCs w:val="26"/>
        </w:rPr>
        <w:t xml:space="preserve"> - народа или Великим днем улуса. В народе повелось: чем щедрее будет отмечен праздник Наурыз, тем благополучнее пройдет год. Отсюда - изобилие праздничных обычаев и атрибутов. Накануне праздника весеннего равноденствия люди приводили в порядок жилье, расплачивались с долгами, мирились находившиеся в ссоре, ибо, как утверждали старики, когда Наурыз входит в их дома, все болезни и неудачи должны обходить их стороной. В ночь перед торжеством в знак пожелания обилия молока, урожая и дождя все емкости наполняли молоком, айраном, зерном, ключевой водой, а в день Наурыза все старались быть в добром расположении духа, при встрече заключали друг друга в объятия, высказывали самые добрые пожелания, чтобы все невзгоды и беды миновали их. </w:t>
        <w:br/>
        <w:br/>
        <w:t xml:space="preserve">Празднование Наурыза начиналось традиционной встречей рассвета, связанного со старинным ритуалом - "Если увидишь родник - расчищай его исток". Встречая рассвет, все взрослое население, молодежь и дети, взяв в руки лопаты, кетмени, собирались в условленном месте у родника или арыка и производили его расчистку. Затем все вместе под руководством почтенных стариков производили посадку деревьев. При этом по установившейся традиции произносились слова: "Пусть останется в памяти от человека дерево, нежели стадо", "Срубил одно дерево - посади десять!". </w:t>
        <w:br/>
        <w:br/>
        <w:t xml:space="preserve">После исполнения ритуальных мероприятий три человека в образе жыршы - зазывалы (глашатая) обходили все улицы, площади, дворы и звали всех на праздник. Они одевались в яркие, праздничные костюмы. Ими могли быть персонажи казахских сказок - Алдар Косе, Жиренше и красавица Карашаш. После этого начиналось праздничное представление. Люди веселились, поздравляли друг друга с наступлением Нового года, желали друг другу добра, пели песни, которые издавна были сложены специально для этого праздника - Наурыз жыр, устраивали борьбу мужчины с женщиной, состязания в скороговорках - жанылтпаш, отгадывании загадок - жумбак. </w:t>
        <w:br/>
        <w:br/>
        <w:t>В эти дни готовилось много еды, которая символизировала достаток и изобилие в наступающем году. В полдень на установленном месте у селения резали быка и варили из его мяса блюдо "бель-котерер", что означает "выпрямляющий стан", поскольку бык считался одним из самых сильных животных, и пища из него давала людям силу и выносливость.</w:t>
        <w:br/>
        <w:br/>
        <w:t>Дастархан накрывали в каждой семье. Трапеза приурочивалась к полудню, до и после которой мулла читал молитвы в честь предков. По завершении старший по возрасту из присутствующих давал благословение (бата), чтобы из года в год благополучие не покидало семьи. У казахов при праздновании Наурыза обязательным являлось присутствие числа "7", которое олицетворяет семь дней недели - единицы времени вселенской вечности: перед аксакалами ставились семь чаш с напитком Наурыз-коже, приготовленным из семи сортов семи видов злаков. В состав семи компонентов обычно входили мясо, соль, жир, лук, пшеница, курт, ирим-шик (творог).</w:t>
        <w:br/>
        <w:br/>
        <w:t>Празднование всегда сопровождалось массовыми играми, традиционными скачками, развлечениями. Самыми известными и любимыми в народе были игры "Айкыш-уйкыш" ("Навстречу друг другу") и "Аудары-спек", во время которой джигиты перетягивали друг друга из седла. Праздник Наурыз не обходился без спортивной борьбы, участвовать в которой могли не только юноши, но и девушки. Девушка вызывала джигита на состязание с условием, что если он победит, то приобретет право на ее руку и сердце, а если победит она, то джигит должен повиноваться ей и выполнять любые ее желания. В таких случаях Наурыз превращался в свадебные торжества.</w:t>
        <w:br/>
        <w:br/>
        <w:t>Все люди, независимо от пола, возраста и социальной принадлежности, освобождались от повседневных обязанностей и на равных правах принимали активное участие в весельях и играх. В это время снимались всевозможные этические запреты во взаимоотношениях мужчин и женщин, даже те, что всегда существовали между старшим деверем (кайынага) и невесткой (келен). Ученые считают, что эта веселая игра ради забавы есть далекий отголосок свободных встреч и массовых совместных развлечений в дни возрождения умершей природы между двумя взаимообручающимися родами или фратриями, когда на короткое время снимались запреты и ограничения во взаимоотношениях мужчин и женщин.</w:t>
        <w:br/>
        <w:br/>
        <w:t>День заканчивался представлением, где два акына в стихотворной форме состязались в песнях. Их состязания прекращались с заходом солнца за горизонт, когда добро побеждает зло. Затем разжигали костер, и люди с зажженными от него факелами обходили все окрестности селения, пели и плясали, тем самым завершая праздник весеннего обновления и равноденствия.</w:t>
        <w:br/>
        <w:br/>
        <w:t>История праздника Наурыз имеет непростую судьбу. В эпоху сложения тоталитарной системы, когда все национальное было признано несущественным, а все упоминания о традиционном наследии причислены к анахронизмам и пережиткам древности, Наурыз мейрамы был отменен (1926 г.) Впервые после долгих лет забвения в Казахстане он праздновался в 1988 году и, как ни странно, получил широкий общественный резонанс. Официальное признание Праздник Наурыз приобрел 15 марта 1991 года после выхода Указа Президента Казахской ССР "О народном празднике весны - "Наурыз мейрамы". Президент страны объявил 22 марта, день весеннего равноденствия, праздничным днем - "Наурыз мейрамы". С этого времени началось широкое празднование "Наурыз мейрамы" по всей республике.</w:t>
        <w:br/>
        <w:br/>
        <w:t>Безусловно, современные очертания праздника существенно отличаются от их прежнего содержания. Это не только театрализованные представления и богато убранные юрты, вкусно приготовленный наурыз-коже, но и проведение благотворительных акций, народно-спортивных игр, уход за зелеными насаждениями, посадка деревьев, очистка парковых и других зон отдыха, улиц и площадей.</w:t>
        <w:br/>
        <w:br/>
        <w:t>В наши дни "Наурыз мейрамы" стал общенародным праздником весны, труда и единства. Сегодня этот праздник одинаково дорог всем народам, живущим в многонациональном Казахстане. Древний праздник Наурыз гармонично трансформировался в современную жизнь, сохранив преемственность традиций древности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  <w:b/>
          <w:i/>
          <w:u w:val="single"/>
        </w:rPr>
        <w:t>А сейчас игры и состязания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Приготовить Наурыз-коже</w:t>
      </w: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>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6"/>
          <w:szCs w:val="26"/>
        </w:rPr>
        <w:t>Даны</w:t>
      </w:r>
      <w:r>
        <w:rPr>
          <w:rFonts w:cs="Monotype Corsiva" w:ascii="Monotype Corsiva" w:hAnsi="Monotype Corsiva"/>
          <w:sz w:val="26"/>
          <w:szCs w:val="26"/>
        </w:rPr>
        <w:t>: вода, мясо, соль, жир, мука, рис, молоко, айран, сыр, картофель, яйца, имбирь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6"/>
          <w:szCs w:val="26"/>
        </w:rPr>
        <w:t>Ваша цель</w:t>
      </w:r>
      <w:r>
        <w:rPr>
          <w:rFonts w:cs="Monotype Corsiva" w:ascii="Monotype Corsiva" w:hAnsi="Monotype Corsiva"/>
          <w:sz w:val="26"/>
          <w:szCs w:val="26"/>
        </w:rPr>
        <w:t>: выбрать ингредиенты, которые используются для приготовления этого праздничного блюда.</w:t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26"/>
          <w:szCs w:val="26"/>
        </w:rPr>
        <w:t>Закончено</w:t>
      </w:r>
      <w:r>
        <w:rPr>
          <w:rFonts w:cs="Monotype Corsiva" w:ascii="Monotype Corsiva" w:hAnsi="Monotype Corsiva"/>
          <w:sz w:val="26"/>
          <w:szCs w:val="26"/>
        </w:rPr>
        <w:t>. А знаете ли вы что символизируют данные ингредиенты?</w:t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Эти ингредиенты символизируют радость, удачу, мудрость, здоровье, благосостояние, скорость, рост и божественную защиту.</w:t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(Нужны листочки с надписями ингредиентов). </w:t>
      </w:r>
    </w:p>
    <w:p>
      <w:pPr>
        <w:pStyle w:val="Heading2"/>
        <w:rPr/>
      </w:pPr>
      <w:r>
        <w:rPr>
          <w:rFonts w:cs="Monotype Corsiva" w:ascii="Monotype Corsiva" w:hAnsi="Monotype Corsiva"/>
          <w:i/>
          <w:sz w:val="52"/>
          <w:szCs w:val="52"/>
        </w:rPr>
        <w:t>2. Кокпар</w:t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Для данного состязания требуются несколько настоящих джигитов(3-4). Вы должны отвечать на вопросы по очереди, кто ответит на большее количество вопросов, тот джигит является победителем состязания. Готовы?</w:t>
      </w:r>
    </w:p>
    <w:p>
      <w:pPr>
        <w:pStyle w:val="Normal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>Вопросы совсем несложные:</w:t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огда отмечаем Наурыз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Что означает слово “Наурыз”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ое блюдо готовят на праздник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Первая столица Казахстан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Переведите на казахский слова: праздник, новый, радость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Из скольки ингредиентов состоит “Наурыз коже”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ие вы знаете национальные казахские игры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ие знаете традиции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 поздравляют друг друга люди в этот праздник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В каких странах еще отмечают этот светлый праздник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ое число у казахов считается магическим и удачным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Священная книга мусульман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Из каких составных частей состоит юрта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 называется генеалогическое древо у казахов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Бий Среднего жуз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Как называется древнейший закон казахов, составленный Тауке-ханом и 3-мя известными биями?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Ответы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22 марта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  <w:t>“</w:t>
      </w:r>
      <w:r>
        <w:rPr>
          <w:rFonts w:cs="Monotype Corsiva" w:ascii="Monotype Corsiva" w:hAnsi="Monotype Corsiva"/>
          <w:b/>
          <w:sz w:val="26"/>
          <w:szCs w:val="26"/>
        </w:rPr>
        <w:t>Новый день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>”</w:t>
      </w:r>
      <w:r>
        <w:rPr>
          <w:rFonts w:cs="Monotype Corsiva" w:ascii="Monotype Corsiva" w:hAnsi="Monotype Corsiva"/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Наурыз коже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Оренбург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Мереке(мейрам, думан, той), жа</w:t>
      </w:r>
      <w:r>
        <w:rPr>
          <w:b/>
          <w:sz w:val="26"/>
          <w:szCs w:val="26"/>
          <w:lang w:val="kk-KZ"/>
        </w:rPr>
        <w:t>ң</w:t>
      </w:r>
      <w:r>
        <w:rPr>
          <w:rFonts w:cs="Monotype Corsiva" w:ascii="Monotype Corsiva" w:hAnsi="Monotype Corsiva"/>
          <w:b/>
          <w:sz w:val="26"/>
          <w:szCs w:val="26"/>
          <w:lang w:val="kk-KZ"/>
        </w:rPr>
        <w:t xml:space="preserve">а, </w:t>
      </w:r>
      <w:r>
        <w:rPr>
          <w:b/>
          <w:sz w:val="26"/>
          <w:szCs w:val="26"/>
          <w:lang w:val="kk-KZ"/>
        </w:rPr>
        <w:t>қ</w:t>
      </w:r>
      <w:r>
        <w:rPr>
          <w:rFonts w:cs="Monotype Corsiva" w:ascii="Monotype Corsiva" w:hAnsi="Monotype Corsiva"/>
          <w:b/>
          <w:sz w:val="26"/>
          <w:szCs w:val="26"/>
          <w:lang w:val="kk-KZ"/>
        </w:rPr>
        <w:t>уаныш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Состоит из 7 ингредиентов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Алтыбакан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Кыз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куу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Кокпар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Аударыспак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Байга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Куме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алу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Ак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каскыр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— </w:t>
      </w:r>
      <w:r>
        <w:rPr>
          <w:rFonts w:cs="Monotype Corsiva" w:ascii="Monotype Corsiva" w:hAnsi="Monotype Corsiva"/>
          <w:b/>
          <w:sz w:val="26"/>
          <w:szCs w:val="26"/>
        </w:rPr>
        <w:t>байланган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каскыр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Балапандар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, </w:t>
      </w:r>
      <w:r>
        <w:rPr>
          <w:rFonts w:cs="Monotype Corsiva" w:ascii="Monotype Corsiva" w:hAnsi="Monotype Corsiva"/>
          <w:b/>
          <w:sz w:val="26"/>
          <w:szCs w:val="26"/>
        </w:rPr>
        <w:t>Такия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тастамак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>!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Тусаукесер, кыркыдан шыгару, «жеты ата», бесике салу, атка отыргызу и другие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Поздравляющий говорит: «Наурыз мейрамы к</w:t>
      </w:r>
      <w:r>
        <w:rPr>
          <w:b/>
          <w:sz w:val="26"/>
          <w:szCs w:val="26"/>
        </w:rPr>
        <w:t>ұ</w:t>
      </w:r>
      <w:r>
        <w:rPr>
          <w:rFonts w:cs="Monotype Corsiva" w:ascii="Monotype Corsiva" w:hAnsi="Monotype Corsiva"/>
          <w:b/>
          <w:sz w:val="26"/>
          <w:szCs w:val="26"/>
        </w:rPr>
        <w:t>тты болсын!» («Пусть праздник Наурыза будет счастливым!»), принимающий поздравления отвечает «Бірге болсын!» («Да будет вместе!»)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В настоящее время Наурыз отмечается, как государственный праздник: 21 марта в Иране, а также в Азербайджане, Албании, Афганистане, Грузии, Иракском Курдистане, Индии, Киргизии, Македонии, Турции, Туркменистане и в Узбекистане — а также в Казахстане — 21—23 марта и в Таджикистане (4 дня). Наурыз также празднуется на местном уровне в Татарстане, Башкортостане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Число – 7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Коран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Юрта (уй, кииз уй) состоит из деревянного каркаса и кошомного покрова. Каркас юрты состоит из трех частей: кереге (решетчатый остов), уык (жерди, подпирающие верхний круг), шанырак (верхний круг)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Шежире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</w:rPr>
        <w:t>Казыбек би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26"/>
          <w:szCs w:val="26"/>
          <w:lang w:val="en-US"/>
        </w:rPr>
        <w:t>“</w:t>
      </w:r>
      <w:r>
        <w:rPr>
          <w:rFonts w:cs="Monotype Corsiva" w:ascii="Monotype Corsiva" w:hAnsi="Monotype Corsiva"/>
          <w:b/>
          <w:sz w:val="26"/>
          <w:szCs w:val="26"/>
        </w:rPr>
        <w:t>Жеты жаргы</w:t>
      </w:r>
      <w:r>
        <w:rPr>
          <w:rFonts w:cs="Monotype Corsiva" w:ascii="Monotype Corsiva" w:hAnsi="Monotype Corsiva"/>
          <w:b/>
          <w:sz w:val="26"/>
          <w:szCs w:val="26"/>
          <w:lang w:val="en-US"/>
        </w:rPr>
        <w:t>”.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en-US"/>
        </w:rPr>
        <w:t>Homework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.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/>
        </w:rPr>
        <w:t>ucoz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.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en-US"/>
        </w:rPr>
        <w:t>kZ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9 марта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  <w:rFonts w:ascii="Perpetua Titling MT" w:hAnsi="Perpetua Titling MT" w:cs="Perpetua Titling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  <w:rFonts w:ascii="Perpetua Titling MT" w:hAnsi="Perpetua Titling MT" w:cs="Perpetua Titling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Perpetua Titling MT" w:hAnsi="Perpetua Titling MT" w:cs="Perpetua Titling MT"/>
      <w:b/>
      <w:i w:val="false"/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Perpetua Titling MT" w:hAnsi="Perpetua Titling MT" w:cs="Perpetua Titling MT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0">
    <w:name w:val="s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Владелец</dc:creator>
  <dc:description/>
  <cp:keywords/>
  <dc:language>en-US</dc:language>
  <cp:lastModifiedBy>Владелец</cp:lastModifiedBy>
  <dcterms:modified xsi:type="dcterms:W3CDTF">2011-03-19T09:20:00Z</dcterms:modified>
  <cp:revision>3</cp:revision>
  <dc:subject/>
  <dc:title>Стихи… </dc:title>
</cp:coreProperties>
</file>