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чинение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Казахстан – правовое государство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Истинное равенство граждан </w:t>
      </w:r>
    </w:p>
    <w:p>
      <w:pPr>
        <w:pStyle w:val="Normal"/>
        <w:jc w:val="right"/>
        <w:rPr>
          <w:i/>
          <w:i/>
        </w:rPr>
      </w:pPr>
      <w:r>
        <w:rPr>
          <w:i/>
        </w:rPr>
        <w:t>состоит в том, чтобы все они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одинаково были подчинены </w:t>
      </w:r>
    </w:p>
    <w:p>
      <w:pPr>
        <w:pStyle w:val="Normal"/>
        <w:jc w:val="right"/>
        <w:rPr>
          <w:i/>
          <w:i/>
        </w:rPr>
      </w:pPr>
      <w:r>
        <w:rPr>
          <w:i/>
        </w:rPr>
        <w:t>законам.</w:t>
      </w:r>
    </w:p>
    <w:p>
      <w:pPr>
        <w:pStyle w:val="Normal"/>
        <w:jc w:val="right"/>
        <w:rPr/>
      </w:pPr>
      <w:r>
        <w:rPr>
          <w:rStyle w:val="StrongEmphasis"/>
          <w:b w:val="false"/>
          <w:i/>
        </w:rPr>
        <w:t>Д'Аламбер Жан Лерон</w:t>
      </w:r>
    </w:p>
    <w:p>
      <w:pPr>
        <w:pStyle w:val="Normal"/>
        <w:jc w:val="right"/>
        <w:rPr>
          <w:rStyle w:val="StrongEmphasis"/>
          <w:b w:val="false"/>
          <w:b w:val="false"/>
          <w:i/>
          <w:i/>
          <w:sz w:val="36"/>
          <w:szCs w:val="36"/>
        </w:rPr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Республика Казахстан является независимым (от 16 декабря 1991 г.), суверенным</w:t>
      </w:r>
    </w:p>
    <w:p>
      <w:pPr>
        <w:pStyle w:val="Normal"/>
        <w:rPr/>
      </w:pPr>
      <w:r>
        <w:rPr/>
        <w:t xml:space="preserve">(от 25 октября 1990 г.) государством. Согласно 1 статье </w:t>
      </w:r>
      <w:r>
        <w:rPr>
          <w:lang w:val="en-US"/>
        </w:rPr>
        <w:t>I</w:t>
      </w:r>
      <w:r>
        <w:rPr/>
        <w:t xml:space="preserve"> раздела Конституции РК, Республика Казахстан утверждает себя демократическим, светским, правовым и социальным государством, высшими ценностями которого являются человек, его жизнь, права и свободы. Единственным источником государственной власти является народ</w:t>
      </w:r>
    </w:p>
    <w:p>
      <w:pPr>
        <w:pStyle w:val="Normal"/>
        <w:rPr/>
      </w:pPr>
      <w:r>
        <w:rPr/>
        <w:t xml:space="preserve">(I раздел, статья  №3, пункт 1 Конституции РК). </w:t>
      </w:r>
    </w:p>
    <w:p>
      <w:pPr>
        <w:pStyle w:val="TextBody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Для того, чтобы понять глубинную суть правового государства, недостаточно ограничиться набором хотя и важных, но все же внешних характеристик (связанность государства правом, разделение властей, наличие конституции), определенной системой принципов, институтов и норм. Суть правового государства не в законопослушании, равно как и не в обилии законодательных актов. Суть государства правового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— именно в характере законов, их соответствии правовой природе вещей, направленности на обеспечение суверенитета личности.</w:t>
      </w:r>
    </w:p>
    <w:p>
      <w:pPr>
        <w:pStyle w:val="TextBody"/>
        <w:ind w:firstLine="720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Правовое государство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— это демократическое государство, где обеспечивается господство права, верховенство закона, равенство всех перед законом и независимым судом, где признаются и гарантируются права и свободы человека и где в основу организации государственной власти положен принцип разделений законодательной, исполнительной и судебной властей. Доказательством этих слов служит основной Закон нашей страны, 3 статья (пункт 2)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val="ru-RU"/>
        </w:rPr>
        <w:t xml:space="preserve"> раздела говорит: ‘Народ осуществляет власть непосредственно через республиканский референдум и свободные выборы, а также делегирует осуществление своей власти государственным органам.’ Таким образом именно народ является единственным источником государственной власти, и выражает свои предложения через выбранный парламент. В 3 статье (пункт 4) также упоминается, что государственная власть в Республике едина, осуществляется на основе Конституции и законов в соответствии с принципом ее разделения на законодательную, исполнительную и судебную ветви и взаимодействия между собой с использованием системы сдержек и противовесов. Т.е. государственные органы: Правительство, парламент и верховный суд тесно связаны друг с другом. Если мы говорим о Конституции, т.е. об основном законе каждой страны, то она также является доказательством правового государства. Она имеет высшую юридическую силу и имеет прямое действие на всей территории Республики (Статья 4, пункт 2, Раздел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val="ru-RU"/>
        </w:rPr>
        <w:t xml:space="preserve"> ). Каждый человек имеет определенные права и несет соответствующие обязанности. Правами человека являются право на свободу труда, образование, социальное обеспечение, охрану здоровья и т.п., политические права и свободы. Граждане имеют права защищать через суд и другие свои права и свободы. Наше государство также равным образом защищает как государственную, так и частную собственность. Хотелось бы также остановиться на 30 статье, т.к. на данный момент она актуальна для меня и моих ровесников. Согласно 30 статье </w:t>
      </w:r>
      <w:r>
        <w:rPr>
          <w:rFonts w:cs="Times New Roman" w:ascii="Times New Roman" w:hAnsi="Times New Roman"/>
        </w:rPr>
        <w:t>II</w:t>
      </w:r>
      <w:r>
        <w:rPr>
          <w:rFonts w:cs="Times New Roman" w:ascii="Times New Roman" w:hAnsi="Times New Roman"/>
          <w:lang w:val="ru-RU"/>
        </w:rPr>
        <w:t xml:space="preserve"> раздела – Гражданам гарантируется бесплатное среднее образование в государственных учебных заведениях. Среднее образование обязательно. Гражданин имеет право продолжить обучение в ВУЗе как на конкурсной основе (бесплатно), так и на платной основе. Государство устанавливает общеобязательные стандарты образования. Т.о. каждый молодой человек может получить бесплатное высшее образование, если будет хорошо учиться и пройдет опр. Конкурс. Почти все основные права человека указаны во </w:t>
      </w:r>
      <w:r>
        <w:rPr>
          <w:rFonts w:cs="Times New Roman" w:ascii="Times New Roman" w:hAnsi="Times New Roman"/>
        </w:rPr>
        <w:t>II</w:t>
      </w:r>
      <w:r>
        <w:rPr>
          <w:rFonts w:cs="Times New Roman" w:ascii="Times New Roman" w:hAnsi="Times New Roman"/>
          <w:lang w:val="ru-RU"/>
        </w:rPr>
        <w:t xml:space="preserve"> разделе Конституции РК.</w:t>
      </w:r>
    </w:p>
    <w:p>
      <w:pPr>
        <w:pStyle w:val="TextBody"/>
        <w:ind w:firstLine="720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Современное правовое государство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— это демократическое государство, в котором обеспечиваются права и свободы, участие народа в осуществлении власти (непосредственно или через представителей). Это предполагает высокий уровень правовой и политическое культуры, развитое гражданское общество. В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правовом государстве обеспечивается возможность в рамках закона отстаивать и пропагандировать свои взгляды и убеждения, что находит свое выражение, в частности в формировании и функционировании политических партий, общественных объединений, в политическом плюрализме, в свободе прессы и т.п. В данном смысле Казахстан является правовым государством. Оно желает, чтобы каждый гражданин знал свои права, обязанности и подчинялся законам. В связи с чем 21 июня 1995 г. и вышел Указ Президента РК ‘О мерах по осуществлению правового всеобщего обучения.’</w:t>
      </w:r>
    </w:p>
    <w:p>
      <w:pPr>
        <w:pStyle w:val="TextBody"/>
        <w:ind w:firstLine="482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В своём послании к народу Н.А. Назарбаев сказал - “Сейчас завершается важный этап преобразования Казахстана в демократическое государство. На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основе Конституции формируется демократическая система власти”. Получил общее признание принцип “правового государства”, были отменены репрессивные, иные реакционные институты и положения, стали развиваться демократическое законодательство, система правосудия (созданы Конституционный Совет Республики Казахстан, Высший Арбитражный суд Республики Казахстан). В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1991г. Парламентом Республики Казахстан была одобрена концепция судебной реформы, которая направлена на утверждение судебной власти в государственном механизме как самостоятельной влиятельной силы, независимой в своей деятельности от властей законодательной и исполнительной. Принятая Парламентом Республики Казахстан в 1991г., Декларация прав и свобод человека и гражданина, исходит из того, что государство признает приоритет прав и свобод человека, что соблюдение и защита прав и свобод, чести и достоинства человека </w:t>
      </w:r>
      <w:r>
        <w:rPr>
          <w:rFonts w:cs="Times New Roman" w:ascii="Times New Roman" w:hAnsi="Times New Roman"/>
          <w:i/>
          <w:iCs/>
          <w:lang w:val="ru-RU"/>
        </w:rPr>
        <w:t>-</w:t>
      </w:r>
      <w:r>
        <w:rPr>
          <w:rFonts w:cs="Times New Roman" w:ascii="Times New Roman" w:hAnsi="Times New Roman"/>
          <w:lang w:val="ru-RU"/>
        </w:rPr>
        <w:t xml:space="preserve"> главная обязанность государственной власти. Процесс формирования правового государства предполагает создание системы политических, юридических и иных гарантий, которые обеспечивали бы реальность этих конституционных положений, равенство всех перед законом и судом, взаимную ответственность государства и личности.</w:t>
      </w:r>
    </w:p>
    <w:p>
      <w:pPr>
        <w:pStyle w:val="TextBody"/>
        <w:ind w:firstLine="720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качестве одной из важнейших задач, связанной с формированием правового государства, следует рассматривать развитие и совершенствование законодательства, формирование новой по существу правовой системы. В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последнее время приняты очень многие законодательные акты, создающие основы для дальнейшего развития нашего государства как демократического, правового. Это Декларация о государственном суверенитете Республики Казахстан, Декларация прав и свобод человека и гражданина, закон о гражданстве, закон о собственности, Конституция Республики Казахстан, Договор об общественном согласии.</w:t>
      </w:r>
    </w:p>
    <w:p>
      <w:pPr>
        <w:pStyle w:val="TextBody"/>
        <w:ind w:firstLine="720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Необходимым фактором, определяющим во многом успех многих преобразований в государственной и политической жизни нашего общества, является уровень политической и правовой культуры в обществе. Необходимо избавляться от правовой неграмотности, которая особенно отчетливо проявилась в последнее время не только у граждан, но и у представителей государственного аппарата. Уважение и соблюдение Конституции, закона всеми членами, всеми должностными лицами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— неотъемлемая черта правового государства.</w:t>
      </w:r>
    </w:p>
    <w:p>
      <w:pPr>
        <w:pStyle w:val="Normal"/>
        <w:rPr/>
      </w:pPr>
      <w:r>
        <w:rPr/>
        <w:t xml:space="preserve">  </w:t>
      </w:r>
      <w:r>
        <w:rPr/>
        <w:t>Конечно, не всегда на деле соблюдаются все права гражданина, издаются не совсем актуальные законы. Но наше государство молодое. Оно прочно становится на ноги. Развивается наша правовая система. Но уверен, что Казахстан в дальнейшем будет великой державой и богатой страной. Наша задача - быть патриотами, защищать нашу Родину, работать, учиться на благо государству, соблюдать Законы. Ведь Казахстан - наш общий дом, наша Родина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31 января 2011 г.</w:t>
      </w:r>
    </w:p>
    <w:p>
      <w:pPr>
        <w:pStyle w:val="Normal"/>
        <w:jc w:val="right"/>
        <w:rPr/>
      </w:pPr>
      <w:r>
        <w:rPr>
          <w:i/>
          <w:lang w:val="kk-KZ"/>
        </w:rPr>
        <w:t>Автор сочинения</w:t>
      </w:r>
      <w:r>
        <w:rPr>
          <w:i/>
        </w:rPr>
        <w:t>: Александр Чэнь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hyperlink r:id="rId2">
        <w:r>
          <w:rPr>
            <w:rStyle w:val="InternetLink"/>
            <w:i/>
            <w:sz w:val="52"/>
            <w:szCs w:val="52"/>
          </w:rPr>
          <w:t>http://</w:t>
        </w:r>
        <w:r>
          <w:rPr>
            <w:rStyle w:val="InternetLink"/>
            <w:i/>
            <w:sz w:val="52"/>
            <w:szCs w:val="52"/>
            <w:lang w:val="en-US"/>
          </w:rPr>
          <w:t>H</w:t>
        </w:r>
        <w:r>
          <w:rPr>
            <w:rStyle w:val="InternetLink"/>
            <w:i/>
            <w:sz w:val="52"/>
            <w:szCs w:val="52"/>
          </w:rPr>
          <w:t>omework.ucoz.k</w:t>
        </w:r>
        <w:r>
          <w:rPr>
            <w:rStyle w:val="InternetLink"/>
            <w:i/>
            <w:sz w:val="52"/>
            <w:szCs w:val="52"/>
            <w:lang w:val="en-US"/>
          </w:rPr>
          <w:t>Z</w:t>
        </w:r>
        <w:r>
          <w:rPr>
            <w:rStyle w:val="InternetLink"/>
            <w:i/>
            <w:sz w:val="52"/>
            <w:szCs w:val="52"/>
          </w:rPr>
          <w:t>/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ourier New" w:hAnsi="Courier New" w:cs="Courier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omework.ucoz.k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4:05:00Z</dcterms:created>
  <dc:creator>Владелец</dc:creator>
  <dc:description/>
  <cp:keywords/>
  <dc:language>en-US</dc:language>
  <cp:lastModifiedBy>Владелец</cp:lastModifiedBy>
  <dcterms:modified xsi:type="dcterms:W3CDTF">2011-02-18T18:38:00Z</dcterms:modified>
  <cp:revision>2</cp:revision>
  <dc:subject/>
  <dc:title>Сочинение</dc:title>
</cp:coreProperties>
</file>