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Шығарма</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Махаббат</w:t>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t>Махаббат - өмір көркі.</w:t>
      </w:r>
    </w:p>
    <w:p>
      <w:pPr>
        <w:pStyle w:val="Normal"/>
        <w:jc w:val="right"/>
        <w:rPr/>
      </w:pPr>
      <w:r>
        <w:rPr>
          <w:rFonts w:cs="Times New Roman" w:ascii="Times New Roman" w:hAnsi="Times New Roman"/>
          <w:i/>
          <w:sz w:val="24"/>
          <w:szCs w:val="24"/>
          <w:lang w:val="kk-KZ"/>
        </w:rPr>
        <w:t>Абай Құнанбаев</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хаббат – күшті мен керемет сезім. Отанға, өз үйіне, ата-аналарына, айналадағы дүниеге махаббат болады. Махаббатсыз адамға өмір сүру өте қиын, ол сезімсіз, жансыз болады. Дәл ол бұл әлемді мейірімдірек пен жарыктау жасайды. Махаббат пен құрмет - адамдардың қарым-қатынасының басты ұстанымдары.Алайда махаббат сияқты сондай сезім жиі басқа сезімдер асып түседі. Мысалы: ашуы, қызғаныш, өшпенділік, сараңдық, ашкөздік. Алтынға махаббат бар, бірақ ата-аналарға жоқ; ақшаға махаббат бар, адамдарға – жоқ. Сәндік заттар махаббатқа адам мұқтаждығын қанағаттандыру алмайды. Адам неліктен өз тәні үшін ақшаны аямайды: әсем киім, қымбатты әшекейлер, дәмді тамақ. Алайда өз жаны,  ішкі әлемі туралы адам өте жиі ұмытады. Өйткені егер онда тек қана бостық болса, адам өмірдің мәнін жоғалтады. Егер ағаш ішінде сасып кетсе, бос болса, онда оны жеңіл боран құлатады. Адам жанының бораны оны ішінде бұздыру алады. Сондықтан сүю мен сүйікті болу өте маңызды.</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ің пікірімше, махаббат – біздің өмірімізде сирек мен асыл сезім. Көптеген тек махаббат туралы айтады, ал істе осы қандай болса да қанағатсыздық болады. Менің ойымша, тек ер мен әйел арасында махаббатын қарау дұрыс емес. «Тәрбие отбасынан басталады», және махаббат онда туады. Ана мен бала арасында , мүмкін, әлемде ең күшті сезім. Табиғатта ана өз төлін қорғау ақырғы дем таусылғанша болады ғой. Осы махаббат түйсігі өз табиғат-ана салады. Табиғатты, туған өлкені, Отанды сүю міндетті. Себебі ол бізге достарды, ата-аналарды, өмірді сыйлайды. Бірақ көптеген адамдар осы аңғартпайды, дұрысырақ түсінгісі келмейді.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үние жүзінде әрбірдің сүйгісі мен өз махабаттын сыйлағысы келеді. Осы өз табиғатымен салған. Ашуланғандық пен күншілдік тек жанда махабат алауын ашуланғандықеді. Махаббат күші шексіз. Оның арқасында біз бекзат, ал кейде жеңілтек әрекеттерге қабілетті. Махаббат күші – үйлесімде, даналықта мен шамасын сезуінде.</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хаббат неден басталады? Ол достықтан, өзара түсінушіліктен, жалпы мақсаттардан, қызықтардан, ұмтылыстардан басталады. Ал махабаттан не басталады? Махабаттан барлық басталады: өмір, жұмыс, арман, өнер, батырлық. Өшпенділік, қызғаншақтық, күншілдік сияқты сезімдері махаббаттан басталады. Сөйтіп, махаббат – ең жақсы өмір жағ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jc w:val="right"/>
        <w:rPr>
          <w:rFonts w:ascii="Times New Roman" w:hAnsi="Times New Roman" w:cs="Times New Roman"/>
          <w:b/>
          <w:b/>
          <w:color w:val="000000"/>
          <w:u w:val="single"/>
          <w:lang w:val="kk-KZ"/>
        </w:rPr>
      </w:pPr>
      <w:r>
        <w:rPr>
          <w:rFonts w:cs="Times New Roman" w:ascii="Times New Roman" w:hAnsi="Times New Roman"/>
          <w:b/>
          <w:color w:val="000000"/>
          <w:u w:val="single"/>
          <w:lang w:val="kk-KZ"/>
        </w:rPr>
        <w:t>http://mugalim.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5:00Z</dcterms:created>
  <dc:creator>User</dc:creator>
  <dc:description/>
  <dc:language>en-US</dc:language>
  <cp:lastModifiedBy>User</cp:lastModifiedBy>
  <cp:lastPrinted>2013-02-18T22:13:00Z</cp:lastPrinted>
  <dcterms:modified xsi:type="dcterms:W3CDTF">2013-03-12T15:55:00Z</dcterms:modified>
  <cp:revision>2</cp:revision>
  <dc:subject/>
  <dc:title/>
</cp:coreProperties>
</file>